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Ed Koch: Dean Skelos Is An Enemy Of Reform; Shelly Silver Must Step Up On Redistricting</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pril 8, 2011</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pPr>
      <w:r>
        <w:rPr>
          <w:sz w:val="20"/>
          <w:szCs w:val="20"/>
        </w:rPr>
        <w:t xml:space="preserve">With Senate Majority Leader Dean Skelos now considered an "enemy of reform," former  Mayor Ed Koch is turning his attention – and hopes – to </w:t>
      </w:r>
      <w:r>
        <w:rPr>
          <w:sz w:val="20"/>
          <w:szCs w:val="20"/>
          <w:u w:val="single"/>
        </w:rPr>
        <w:t>Assembly Speaker Sheldon Silver</w:t>
      </w:r>
      <w:r>
        <w:rPr>
          <w:sz w:val="20"/>
          <w:szCs w:val="20"/>
        </w:rPr>
        <w: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Our Glenn Blain repor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The next first step has to be by Shelly,” Koch told reporters at the state Capitol.</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Koch said he hopes to meet with Silver in the near future but is hopeful that Silver will go ahead and pass the redistricting bill proposed earlier this year Gov. Cuomo.</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Skelos has an argument when he says go bother Shelly,’ Koch said. “But that doesn’t let Dean Skelos off the hook. At this moment, he is an enemy of reform who has betrayed his integrity by refusing to carry out his written pledge agreemen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Koch spoke to reporters after he and Citizens Union Executive Director Dick Dadey met with Cuomo to plot strategy on how to implement non-partisan redistricting in time for the 2012 election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Koch and Dadey said Cuomo has agreed to speak at a joint meeting of Koch’s group NY Uprising and Citizen’s Union later this spring to pressure the Legislature to pass his redistricting bill.</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uomo, according to Dadey, also reiterated his pledge to veto any redistricting plan that is overly partisa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lthough Skelos and other Senate Republicans had signed Koch’s pledge last year to support the creation of an independent redistricting panel, they have so far balked at passing Cuomo’s bill.</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nstead the Senate Majority proposed – and adopted – a constitutional amendment to permanently create a non-partisan redistricting process. But, under state law, a constitutional amendment could not be put in place in time for the 2012 election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With respect to Skelos, he is using (a constitutional amendment) as a substitute for carrying out his obligation because if he carries out his obligation, it will affect the next election,” Koch said. “He’d like to put it off for as many years as he ca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Koch said his group will move forward with their planned robocalls next week, attacking Senate Republicans for not living up to their pledg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If you are an enemy of reform, sooner or later you are going to hear my voice,” Koch said. “We want to tell people you elected someone who violated his written pledge – a man or a woman of dishono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jc w:val="right"/>
        <w:rPr>
          <w:sz w:val="20"/>
          <w:szCs w:val="20"/>
        </w:rPr>
      </w:pPr>
      <w:r>
        <w:rPr>
          <w:sz w:val="20"/>
          <w:szCs w:val="20"/>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11:00Z</dcterms:created>
  <dc:creator>OADP</dc:creator>
  <dc:description/>
  <cp:keywords/>
  <dc:language>en-US</dc:language>
  <cp:lastModifiedBy>OADP</cp:lastModifiedBy>
  <cp:lastPrinted>2011-04-08T08:12:00Z</cp:lastPrinted>
  <dcterms:modified xsi:type="dcterms:W3CDTF">2011-04-08T12:12:00Z</dcterms:modified>
  <cp:revision>2</cp:revision>
  <dc:subject/>
  <dc:title>Ed Koch Dean Skelos Is An Enemy Of Reform Shelly Silver Must Step Up On Redistricting</dc:title>
</cp:coreProperties>
</file>